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53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0 мар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убчак Александра Серге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9.10.2023 года на Дубчак А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3 год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убчак Александр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4532420154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